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67716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ногою мяч подде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 поймать его хоте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дёт и ждё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стала жда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мяча всё не видать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А. Шиба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Буква </w:t>
      </w:r>
      <w:r>
        <w:rPr>
          <w:rFonts w:cs="Times" w:ascii="Times" w:hAnsi="Times"/>
          <w:b/>
          <w:i/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 сказала: «Есть!»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дала кому-то чес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Да, вы правильно решили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 мы пишем как </w:t>
      </w:r>
      <w:r>
        <w:rPr>
          <w:rFonts w:cs="Times" w:ascii="Times" w:hAnsi="Times"/>
          <w:i/>
          <w:sz w:val="28"/>
          <w:szCs w:val="28"/>
        </w:rPr>
        <w:t>четыре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лько с цифрами, друзь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уквы путать нам нельз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Степа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/>
          <w:i/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 с четвёркой спутал чижи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прочёл: «Четыре ижик»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ервой букве в слове чтение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Букве </w:t>
      </w:r>
      <w:r>
        <w:rPr>
          <w:rFonts w:cs="Times" w:ascii="Times" w:hAnsi="Times"/>
          <w:b/>
          <w:i/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 моё почтение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Е. Тарлапа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 чикают ножницы? (Чик-чик-чик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мните слова со звуком [ч'], которые встретятся вам в сказке и в рассказ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то живёт в ча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Я знаю, что чайки живут в море, чабаны в горах, а чайники на кух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пахи живут в песке, червяки - в земле, а чучело на огород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я знаю, что чиж живёт в гнезде, сверчок - на чердаке, а в старом чемодане – мыши. Я даже знаю, хотя ни разу не видел, что в чёрном чулане живёт какое-то чудовище. Я слышал, как оно там чешется и чихает от сыр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от кто живёт в часах, я до сих пор не зна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раз их ни развинчивал, ничего, кроме колёсиков и винтиков, там нет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же тогда там тикает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деса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даче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етом Вова и Надя жили на даче. Утром они пили чай с булочками и печеньем, а потом бежали на речку. На речке Вова ловил удочкой рыбу, а Надя качалась на качелях или играла с мячом. Вечером Вова читал Наде сказку «Курочка Ряба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/>
          <w:iCs/>
          <w:sz w:val="28"/>
          <w:szCs w:val="28"/>
        </w:rPr>
        <w:t>Вопросы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iCs/>
          <w:sz w:val="28"/>
          <w:szCs w:val="28"/>
        </w:rPr>
        <w:t>Где жили летом дети? Как их звали? Что они делали утром? Куда они бежали? Чем Вова ловил рыбу? Что делала Надя? Что читал Вова вечером сестре Над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усы не для красы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и показывают время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И называются … </w:t>
      </w:r>
      <w:r>
        <w:rPr>
          <w:rStyle w:val="Emphasis"/>
          <w:sz w:val="28"/>
          <w:szCs w:val="28"/>
        </w:rPr>
        <w:t>(часы).</w:t>
      </w:r>
    </w:p>
    <w:p>
      <w:pPr>
        <w:pStyle w:val="Style32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дружок зверям и детям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живое существ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котёнок, не щенок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волчок, не сурок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заснята для кино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известна вам давно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а милая мордаш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овётся … </w:t>
      </w:r>
      <w:r>
        <w:rPr>
          <w:rStyle w:val="Emphasis"/>
          <w:sz w:val="28"/>
          <w:szCs w:val="28"/>
        </w:rPr>
        <w:t>(Чебурашка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огда лежу на мест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раскрывая рт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 мне, скажу по чест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кая пустот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орей, скорей бы лето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люди будут класт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орожные предмет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мою большую пас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не, видно, от рождень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кой характер дан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я люблю движень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то я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чемодан)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то же это ходи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каменной рубахе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каменной рубах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дит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черепаха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спокойно, не спе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идят все, как хоро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 и прочна рубах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ой ходит … </w:t>
      </w:r>
      <w:r>
        <w:rPr>
          <w:rStyle w:val="Emphasis"/>
          <w:sz w:val="28"/>
          <w:szCs w:val="28"/>
        </w:rPr>
        <w:t>(черепаха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вёт спокойно, не спешит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сякий случай носит щи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 ним, не зная страх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ляет … </w:t>
      </w:r>
      <w:r>
        <w:rPr>
          <w:rStyle w:val="Emphasis"/>
          <w:sz w:val="28"/>
          <w:szCs w:val="28"/>
        </w:rPr>
        <w:t>(черепаха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24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 лугу среди букаше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днялся переполох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теснил семью ромаше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еликан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чертополох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зовётся … </w:t>
      </w:r>
      <w:r>
        <w:rPr>
          <w:rStyle w:val="Emphasis"/>
          <w:sz w:val="28"/>
          <w:szCs w:val="28"/>
        </w:rPr>
        <w:t>(Чиполлино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 заблудил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 болоте нет дорог.</w:t>
        <w:br/>
        <w:t>Я по кошка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кочкам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— скок да скок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евшись рыбы до отвала,</w:t>
        <w:br/>
        <w:t>На море гайк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 xml:space="preserve">(чайка) </w:t>
      </w:r>
      <w:r>
        <w:rPr>
          <w:rFonts w:cs="Times" w:ascii="Times" w:hAnsi="Times"/>
          <w:sz w:val="28"/>
          <w:szCs w:val="28"/>
        </w:rPr>
        <w:t>отдыхала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олкам и беркутам на страх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бан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чабан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асёт овец в горах.</w:t>
      </w:r>
    </w:p>
    <w:p>
      <w:pPr>
        <w:pStyle w:val="Normal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инеет море перед нам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етают май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чайки)</w:t>
      </w:r>
      <w:r>
        <w:rPr>
          <w:rFonts w:cs="Times" w:ascii="Times" w:hAnsi="Times"/>
          <w:sz w:val="28"/>
          <w:szCs w:val="28"/>
        </w:rPr>
        <w:t xml:space="preserve"> над волнами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над водой летал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ду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упал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 я помочь хотел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рил ей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больше не летает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ет и хвостом виля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йка — ла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ез терпения нет умени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учения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адайте слов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Буквы </w:t>
      </w:r>
      <w:r>
        <w:rPr>
          <w:rFonts w:cs="Times" w:ascii="Times" w:hAnsi="Times"/>
          <w:b/>
          <w:i/>
          <w:sz w:val="28"/>
          <w:szCs w:val="28"/>
        </w:rPr>
        <w:t>Ц</w:t>
      </w:r>
      <w:r>
        <w:rPr>
          <w:rFonts w:cs="Times" w:ascii="Times" w:hAnsi="Times"/>
          <w:sz w:val="28"/>
          <w:szCs w:val="28"/>
        </w:rPr>
        <w:t xml:space="preserve"> и </w:t>
      </w:r>
      <w:r>
        <w:rPr>
          <w:rFonts w:cs="Times" w:ascii="Times" w:hAnsi="Times"/>
          <w:b/>
          <w:i/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 играли в прятки. Попытайтесь отыскать их и понять смысл их беседы, употребив правильно каждое слово: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апнула чапля цёрные церни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Цёрная чапля чиркулем церти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лучился оцень цистенький цертёж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анешь вверх ногами — сразу разберёш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ёлые зву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За бульваром у Покров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трамвайной останов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Вылезая, буква </w:t>
      </w:r>
      <w:r>
        <w:rPr>
          <w:rFonts w:cs="Times" w:ascii="Times" w:hAnsi="Times"/>
          <w:b/>
          <w:i/>
          <w:sz w:val="28"/>
          <w:szCs w:val="28"/>
        </w:rPr>
        <w:t>Щ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янет пояс от плащ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А в трамвай влезает </w:t>
      </w:r>
      <w:r>
        <w:rPr>
          <w:rFonts w:cs="Times" w:ascii="Times" w:hAnsi="Times"/>
          <w:b/>
          <w:i/>
          <w:sz w:val="28"/>
          <w:szCs w:val="28"/>
        </w:rPr>
        <w:t>Ч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чемоданом на плеч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зминулись две сестрицы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явились небылицы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Style w:val="Appleconvertedspace"/>
          <w:rFonts w:ascii="Times" w:hAnsi="Times" w:cs="Times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олнце глянуло сквозь щёлк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весив огненную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чёлку)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ел ёж с сапожной щёткой.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нялся работой ... (</w:t>
      </w:r>
      <w:r>
        <w:rPr>
          <w:i/>
          <w:sz w:val="28"/>
          <w:szCs w:val="28"/>
        </w:rPr>
        <w:t>чёткой</w:t>
      </w:r>
      <w:r>
        <w:rPr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Заяц волка замещае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х косых не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замечает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доль по улице мощёно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чится вскачь арбуз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мочёный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 волна реки, плещ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ену сбросила с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плеч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одолжите слова: чи… (-жик); ча… (-ща); че… (-ловек); чёр… (-ный); пач… (-ка); реч… (-ка); свеч… (-ка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идумайте слова, где звук [</w:t>
      </w:r>
      <w:r>
        <w:rPr>
          <w:rFonts w:cs="Times New Roman" w:ascii="Times New Roman" w:hAnsi="Times New Roman"/>
          <w:sz w:val="28"/>
          <w:szCs w:val="28"/>
        </w:rPr>
        <w:t>ч'</w:t>
      </w:r>
      <w:r>
        <w:rPr>
          <w:rFonts w:cs="Times" w:ascii="Times" w:hAnsi="Times"/>
          <w:sz w:val="28"/>
          <w:szCs w:val="28"/>
        </w:rPr>
        <w:t>] в конце. (Грач, врач, мяч, луч, калач, палач, плач, печь, ночь.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думайте предл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оставьте предложения из слов, включающих звук [</w:t>
      </w:r>
      <w:r>
        <w:rPr>
          <w:rFonts w:cs="Times New Roman" w:ascii="Times New Roman" w:hAnsi="Times New Roman"/>
          <w:sz w:val="28"/>
          <w:szCs w:val="28"/>
        </w:rPr>
        <w:t>ч'</w:t>
      </w:r>
      <w:r>
        <w:rPr>
          <w:rFonts w:cs="Times" w:ascii="Times" w:hAnsi="Times"/>
          <w:sz w:val="28"/>
          <w:szCs w:val="28"/>
        </w:rPr>
        <w:t>]. Звук может быть не только в начале, но и в середине и в конце слова, например: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иполлино — очень весёлый человечек. Вчера в четыре часа четыре девочки… (</w:t>
      </w:r>
      <w:r>
        <w:rPr>
          <w:rStyle w:val="Emphasis"/>
          <w:rFonts w:cs="Times New Roman" w:ascii="Times New Roman" w:hAnsi="Times New Roman"/>
          <w:sz w:val="28"/>
          <w:szCs w:val="28"/>
        </w:rPr>
        <w:t>чинили чемоданы, чулки</w:t>
      </w:r>
      <w:r>
        <w:rPr>
          <w:rStyle w:val="Emphasis"/>
          <w:rFonts w:cs="Arial" w:ascii="Arial" w:hAnsi="Arial"/>
          <w:i w:val="false"/>
          <w:szCs w:val="28"/>
        </w:rPr>
        <w:t>)</w:t>
      </w:r>
      <w:r>
        <w:rPr>
          <w:rFonts w:cs="Times" w:ascii="Times" w:hAnsi="Times"/>
          <w:sz w:val="28"/>
          <w:szCs w:val="28"/>
        </w:rPr>
        <w:t>. Скучаю по … (</w:t>
      </w:r>
      <w:r>
        <w:rPr>
          <w:rFonts w:cs="Times" w:ascii="Times" w:hAnsi="Times"/>
          <w:i/>
          <w:sz w:val="28"/>
          <w:szCs w:val="28"/>
        </w:rPr>
        <w:t>чаю</w:t>
      </w:r>
      <w:r>
        <w:rPr>
          <w:rFonts w:cs="Times" w:ascii="Times" w:hAnsi="Times"/>
          <w:sz w:val="28"/>
          <w:szCs w:val="28"/>
        </w:rPr>
        <w:t>), хочется … (</w:t>
      </w:r>
      <w:r>
        <w:rPr>
          <w:rFonts w:cs="Times" w:ascii="Times" w:hAnsi="Times"/>
          <w:i/>
          <w:sz w:val="28"/>
          <w:szCs w:val="28"/>
        </w:rPr>
        <w:t>чаю</w:t>
      </w:r>
      <w:r>
        <w:rPr>
          <w:rFonts w:cs="Times" w:ascii="Times" w:hAnsi="Times"/>
          <w:sz w:val="28"/>
          <w:szCs w:val="28"/>
        </w:rPr>
        <w:t>) и чашку … (</w:t>
      </w:r>
      <w:r>
        <w:rPr>
          <w:rFonts w:cs="Times" w:ascii="Times" w:hAnsi="Times"/>
          <w:i/>
          <w:sz w:val="28"/>
          <w:szCs w:val="28"/>
        </w:rPr>
        <w:t>черники</w:t>
      </w:r>
      <w:r>
        <w:rPr>
          <w:rFonts w:cs="Times" w:ascii="Times" w:hAnsi="Times"/>
          <w:sz w:val="28"/>
          <w:szCs w:val="28"/>
        </w:rPr>
        <w:t>). Часовщик чинит … (</w:t>
      </w:r>
      <w:r>
        <w:rPr>
          <w:rFonts w:cs="Times" w:ascii="Times" w:hAnsi="Times"/>
          <w:i/>
          <w:sz w:val="28"/>
          <w:szCs w:val="28"/>
        </w:rPr>
        <w:t>ручные часы</w:t>
      </w:r>
      <w:r>
        <w:rPr>
          <w:rFonts w:cs="Times" w:ascii="Times" w:hAnsi="Times"/>
          <w:sz w:val="28"/>
          <w:szCs w:val="28"/>
        </w:rPr>
        <w:t>). Чёрной ночью чёрный кот 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почёсывался на чердаке</w:t>
      </w:r>
      <w:r>
        <w:rPr>
          <w:rStyle w:val="Emphasis"/>
          <w:rFonts w:cs="Arial" w:ascii="Arial" w:hAnsi="Arial"/>
          <w:i w:val="false"/>
          <w:szCs w:val="28"/>
        </w:rPr>
        <w:t>).</w:t>
      </w:r>
      <w:r>
        <w:rPr>
          <w:rFonts w:cs="Times" w:ascii="Times" w:hAnsi="Times"/>
          <w:sz w:val="28"/>
          <w:szCs w:val="28"/>
        </w:rPr>
        <w:t xml:space="preserve"> Чесноков чёрными чернилами чертил … (</w:t>
      </w:r>
      <w:r>
        <w:rPr>
          <w:rFonts w:cs="Times" w:ascii="Times" w:hAnsi="Times"/>
          <w:i/>
          <w:sz w:val="28"/>
          <w:szCs w:val="28"/>
        </w:rPr>
        <w:t>очень чётко чертёж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оставьте фразу, используя следующие словосочетания: чёрные чернила, беречь книги, учебник по математике, сделать коробочки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помните сказку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какой сказки, кто автор и какому </w:t>
      </w:r>
      <w:r>
        <w:rPr>
          <w:rFonts w:cs="Times" w:ascii="Times" w:hAnsi="Times"/>
          <w:sz w:val="28"/>
          <w:szCs w:val="28"/>
        </w:rPr>
        <w:t>персонажу принадлежат слова: «Чего тебе надобно, старче?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пытный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Как твоя фамилия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Чесно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Кем работает твоя мама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Чертёжниц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А папа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Часовщ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Какие ты знаешь профессии, в названии которых есть звук [</w:t>
      </w:r>
      <w:r>
        <w:rPr>
          <w:rFonts w:cs="Times New Roman" w:ascii="Times New Roman" w:hAnsi="Times New Roman"/>
          <w:sz w:val="28"/>
          <w:szCs w:val="28"/>
        </w:rPr>
        <w:t>ч'</w:t>
      </w:r>
      <w:r>
        <w:rPr>
          <w:rFonts w:cs="Times" w:ascii="Times" w:hAnsi="Times"/>
          <w:sz w:val="28"/>
          <w:szCs w:val="28"/>
        </w:rPr>
        <w:t>]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Врач, учитель, лётч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Каких сказочных героев ты знаешь на звук [</w:t>
      </w:r>
      <w:r>
        <w:rPr>
          <w:rFonts w:cs="Times New Roman" w:ascii="Times New Roman" w:hAnsi="Times New Roman"/>
          <w:sz w:val="28"/>
          <w:szCs w:val="28"/>
        </w:rPr>
        <w:t>ч'</w:t>
      </w:r>
      <w:r>
        <w:rPr>
          <w:rFonts w:cs="Times" w:ascii="Times" w:hAnsi="Times"/>
          <w:sz w:val="28"/>
          <w:szCs w:val="28"/>
        </w:rPr>
        <w:t>]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Чебура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А теперь надо быстро ответить на несколько простых вопрос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Где чай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В чаш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Где чернила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В чернильниц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Где чертёж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В чемод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Где часы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У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Где чеснок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На черда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Назовите города на [</w:t>
      </w:r>
      <w:r>
        <w:rPr>
          <w:rFonts w:cs="Times New Roman" w:ascii="Times New Roman" w:hAnsi="Times New Roman"/>
          <w:sz w:val="28"/>
          <w:szCs w:val="28"/>
        </w:rPr>
        <w:t>ч'</w:t>
      </w:r>
      <w:r>
        <w:rPr>
          <w:rFonts w:cs="Times" w:ascii="Times" w:hAnsi="Times"/>
          <w:sz w:val="28"/>
          <w:szCs w:val="28"/>
        </w:rPr>
        <w:t>]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Челябинск, Чита, Чика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 Национальнос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- Чуваши, чилийцы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журный зву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ране гно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меньшите все предметы: диван, шкаф, окно, стул, лампа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Измените слова так, чтобы в них слышался звук [</w:t>
      </w:r>
      <w:r>
        <w:rPr>
          <w:rFonts w:cs="Times New Roman" w:ascii="Times New Roman" w:hAnsi="Times New Roman"/>
          <w:sz w:val="28"/>
          <w:szCs w:val="28"/>
        </w:rPr>
        <w:t>ч'</w:t>
      </w:r>
      <w:r>
        <w:rPr>
          <w:rFonts w:cs="Times" w:ascii="Times" w:hAnsi="Times"/>
          <w:sz w:val="28"/>
          <w:szCs w:val="28"/>
        </w:rPr>
        <w:t>]: собака, кошка, сын, внук, Ваня, Таня, мама, папа, кольцо, заяц, конец, водица, палец, ларец, перец, ситец, овца, венец, рубец, огурец, молодец, скворец, птенец, лягушка, кукушка, шапка, опушка, крошка, тигрёнок, тетрадь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как голос подаёт?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урица … (кудахчет, квохчет)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оробей … (чирикает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орока … (стрекочет)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ев … (рычит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узнечик … (стрекочет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ыба … (молчит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ого кто?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зайца — … (зайчонок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кролика — … (крольчонок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белки — … (бельчонок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галки — … (галчонок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чите предложение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овёр ткал … (ткач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ошадь неслась … (вскачь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есенняя птица … (грач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сле вечера наступает … (ночь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мамы послушная … (дочь)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одка дала … (течь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Для постройки дома нужен … (кирпич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пару.</w:t>
      </w:r>
    </w:p>
    <w:p>
      <w:pPr>
        <w:pStyle w:val="Default"/>
        <w:spacing w:lineRule="auto" w:line="360"/>
        <w:jc w:val="center"/>
        <w:rPr/>
      </w:pPr>
      <w:r>
        <w:rPr/>
        <w:t>(Род прилагательного можно изменять.)</w:t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2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чер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</w:tr>
      <w:tr>
        <w:trPr>
          <w:trHeight w:val="5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ч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в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л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ий</w:t>
            </w:r>
          </w:p>
        </w:tc>
      </w:tr>
    </w:tbl>
    <w:p>
      <w:pPr>
        <w:pStyle w:val="Style32"/>
        <w:shd w:fill="FFFFFF" w:val="clear"/>
        <w:spacing w:lineRule="atLeast" w:line="294"/>
        <w:jc w:val="both"/>
        <w:rPr>
          <w:rFonts w:ascii="Arial" w:hAnsi="Arial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сы … (точные, красивые, электронные),</w:t>
      </w:r>
    </w:p>
    <w:p>
      <w:pPr>
        <w:pStyle w:val="Style32"/>
        <w:shd w:fill="FFFFFF" w:val="clear"/>
        <w:spacing w:lineRule="atLeast" w:line="294"/>
        <w:jc w:val="both"/>
        <w:rPr>
          <w:rFonts w:ascii="Arial" w:hAnsi="Arial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люч … (стальной, ржавый, большой),</w:t>
      </w:r>
    </w:p>
    <w:p>
      <w:pPr>
        <w:pStyle w:val="Style32"/>
        <w:shd w:fill="FFFFFF" w:val="clear"/>
        <w:spacing w:lineRule="atLeast" w:line="294"/>
        <w:jc w:val="both"/>
        <w:rPr>
          <w:rFonts w:ascii="Arial" w:hAnsi="Arial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шка … (кофейная, фарфоровая, чистая),</w:t>
      </w:r>
    </w:p>
    <w:p>
      <w:pPr>
        <w:pStyle w:val="Style32"/>
        <w:shd w:fill="FFFFFF" w:val="clear"/>
        <w:spacing w:lineRule="atLeast" w:line="294"/>
        <w:jc w:val="both"/>
        <w:rPr>
          <w:rFonts w:ascii="Arial" w:hAnsi="Arial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йник … (чёрный, алюминиевый, эмалированный),</w:t>
      </w:r>
    </w:p>
    <w:p>
      <w:pPr>
        <w:pStyle w:val="Style32"/>
        <w:shd w:fill="FFFFFF" w:val="clear"/>
        <w:spacing w:lineRule="atLeast" w:line="294"/>
        <w:jc w:val="both"/>
        <w:rPr>
          <w:rFonts w:ascii="Arial" w:hAnsi="Arial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мяч … (футбольный, резиновый, кожаный)</w:t>
      </w:r>
    </w:p>
    <w:p>
      <w:pPr>
        <w:pStyle w:val="Style32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□ еник, мя □, □ тение, в □ ера, зада □ а, ту □ а, ру □ к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овое лото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" w:ascii="Times" w:hAnsi="Times"/>
          <w:sz w:val="28"/>
          <w:szCs w:val="28"/>
        </w:rPr>
        <w:t>Придумайте слова со слогам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чай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чу.</w:t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18940" cy="89408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думайте слова со слогами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ча, да, ку, сы, ту, ша, щ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Ответ: дача, куча, часы, туча, чаща, чаша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орение вершин.</w:t>
      </w:r>
    </w:p>
    <w:p>
      <w:pPr>
        <w:pStyle w:val="Style32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65320" cy="63881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й… (чайник, чайки); час… (часы, часовщик, часто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ая цепочк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ждое последующее слово должно начинаться с последней буквы предыдущего слова, причём все слова должны быть на спортивную тематику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Чемпион — … (нокаут — тир — ринг — гиря — яхта). 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Замените только одну букву в словах: чисто (часто), челнок (чеснок), число (кисло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ые буквы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уквы, буквы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ай им волю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шалятся буквы вволю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Целый день ТРУБА молча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 хозяину скучала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Буква </w:t>
      </w:r>
      <w:r>
        <w:rPr>
          <w:rFonts w:cs="Times" w:ascii="Times" w:hAnsi="Times"/>
          <w:b/>
          <w:i/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 к трубе пришла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рубача труба наш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играл ТРУБАЧ на ней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разу стало веселей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оборот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нтонимы — это слова, противоположные по смыслу. Надо подобрать к словам антонимы. Первые буквы найденных слов, если их прочитать по вертикали и добавить в конце мягкий знак, составят слово, обозначающее очень хорошее качество, так необходимое всем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грязный - …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искусственный - …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русливый - …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мягкий - …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грубый - …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замкнутый - …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лабый - …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ветлый - …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чистый, естественный, смелый, твёрдый, нежный, открытый, сильный, тёмный = ЧЕСТНОСТЬ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щик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СОВЩИК (час, чек, сова, воск, часок, сачок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граммы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сок (сачок), чурка (ручка), числа (силач), чулок (лучок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Style3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Кроссворд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По горизонтали: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1. Не сердятся, а усами ворочаю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молчат, а слова не скажу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дут, а с места не сдвину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асы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2. Нахмурится, насупитс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слёзы ударится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ичего не остане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уч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По вертикали: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1. Из горячего колодц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ерез нос водица льётся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айник)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61540" cy="180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tLeast" w:line="294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Буква «Ч»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Человек, играющий на скрипке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еловек, лечащий больных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менное сооружение для отопления помещения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зднее, тёмное время суток.</w:t>
      </w:r>
    </w:p>
    <w:p>
      <w:pPr>
        <w:pStyle w:val="Style32"/>
        <w:shd w:fill="FFFFFF" w:val="clear"/>
        <w:spacing w:lineRule="atLeast" w:line="294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41855" cy="139065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tLeast" w:line="29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</w:t>
      </w:r>
      <w:r>
        <w:rPr>
          <w:rFonts w:cs="Arial" w:ascii="Arial" w:hAnsi="Arial"/>
          <w:sz w:val="28"/>
          <w:szCs w:val="28"/>
        </w:rPr>
        <w:t>:</w:t>
      </w:r>
      <w:r>
        <w:rPr>
          <w:rStyle w:val="Appleconvertedspace"/>
          <w:rFonts w:cs="Arial" w:ascii="Arial" w:hAnsi="Arial"/>
          <w:szCs w:val="28"/>
        </w:rPr>
        <w:t> </w:t>
      </w:r>
      <w:r>
        <w:rPr>
          <w:rStyle w:val="Emphasis"/>
          <w:i w:val="false"/>
          <w:sz w:val="28"/>
          <w:szCs w:val="28"/>
        </w:rPr>
        <w:t>скрипач, врач, печь, ночь.)</w:t>
      </w:r>
    </w:p>
    <w:p>
      <w:pPr>
        <w:pStyle w:val="Style32"/>
        <w:shd w:fill="FFFFFF" w:val="clear"/>
        <w:spacing w:lineRule="atLeast" w:line="294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очетание «ЧН»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агазин, где продают хлеб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ревянный домик для птиц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лдат, охраняющий границы страны.</w:t>
      </w:r>
    </w:p>
    <w:p>
      <w:pPr>
        <w:pStyle w:val="Style32"/>
        <w:shd w:fill="FFFFFF" w:val="clear"/>
        <w:spacing w:lineRule="atLeast" w:line="294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15235" cy="172212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булочная, скворечник, пограничник</w:t>
      </w:r>
      <w:r>
        <w:rPr>
          <w:rStyle w:val="Emphasis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читайте слово.</w:t>
      </w:r>
    </w:p>
    <w:p>
      <w:pPr>
        <w:pStyle w:val="Style32"/>
        <w:shd w:fill="FFFFFF" w:val="clear"/>
        <w:jc w:val="center"/>
        <w:rPr/>
      </w:pPr>
      <w:r>
        <w:rPr/>
        <w:drawing>
          <wp:inline distT="0" distB="0" distL="0" distR="0">
            <wp:extent cx="2597785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/>
        <w:t xml:space="preserve">     </w:t>
      </w:r>
      <w:r>
        <w:rPr>
          <w:rFonts w:cs="Times" w:ascii="Times" w:hAnsi="Times"/>
          <w:sz w:val="28"/>
          <w:szCs w:val="28"/>
        </w:rPr>
        <w:t>Расставьте книги на полке: сначала большие, потом маленькие.</w:t>
      </w:r>
      <w:r>
        <w:rPr/>
        <w:t xml:space="preserve"> </w:t>
      </w:r>
      <w:r>
        <w:rPr>
          <w:rFonts w:cs="Times" w:ascii="Times" w:hAnsi="Times"/>
          <w:sz w:val="28"/>
          <w:szCs w:val="28"/>
        </w:rPr>
        <w:t>(Ответ: чтение.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бавим слог до слова.</w:t>
      </w:r>
    </w:p>
    <w:p>
      <w:pPr>
        <w:pStyle w:val="Style32"/>
        <w:shd w:fill="FFFFFF" w:val="clear"/>
        <w:spacing w:lineRule="atLeast" w:line="29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14115" cy="1009015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tLeast" w:line="294"/>
        <w:jc w:val="center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Ступеньки слов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Впишите недостающие буквы. </w:t>
      </w:r>
      <w:r>
        <w:rPr>
          <w:rStyle w:val="StrongEmphasis"/>
          <w:b w:val="false"/>
          <w:sz w:val="28"/>
          <w:szCs w:val="28"/>
        </w:rPr>
        <w:t>Какая гласная пропущена?</w:t>
      </w:r>
    </w:p>
    <w:p>
      <w:pPr>
        <w:pStyle w:val="Style32"/>
        <w:shd w:fill="FFFFFF" w:val="clear"/>
        <w:spacing w:lineRule="atLeast" w:line="29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23260" cy="1080770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ишите недостающие буквы.</w:t>
      </w:r>
    </w:p>
    <w:p>
      <w:pPr>
        <w:pStyle w:val="Style32"/>
        <w:shd w:fill="FFFFFF" w:val="clear"/>
        <w:spacing w:lineRule="atLeast" w:line="29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1650" cy="1080770"/>
            <wp:effectExtent l="0" t="0" r="0" b="0"/>
            <wp:docPr id="12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С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— я вам рассказ кончаю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— дождём вас поливаю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— ваш груз перевожу,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С </w:t>
      </w:r>
      <w:r>
        <w:rPr>
          <w:rFonts w:cs="Times" w:ascii="Times" w:hAnsi="Times"/>
          <w:b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— с волнами я друж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сли я случаюсь в мор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ыбакам со мною горе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Точка — тучка — тачка — качка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С </w:t>
      </w:r>
      <w:r>
        <w:rPr>
          <w:rFonts w:cs="Times" w:ascii="Times" w:hAnsi="Times"/>
          <w:b/>
          <w:i/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 xml:space="preserve"> над морем я летаю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Г</w:t>
      </w:r>
      <w:r>
        <w:rPr>
          <w:rFonts w:cs="Times" w:ascii="Times" w:hAnsi="Times"/>
          <w:sz w:val="28"/>
          <w:szCs w:val="28"/>
        </w:rPr>
        <w:t xml:space="preserve"> в машине нахожус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М</w:t>
      </w:r>
      <w:r>
        <w:rPr>
          <w:rFonts w:cs="Times" w:ascii="Times" w:hAnsi="Times"/>
          <w:sz w:val="28"/>
          <w:szCs w:val="28"/>
        </w:rPr>
        <w:t xml:space="preserve"> тебя я одеваю,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 </w:t>
      </w:r>
      <w:r>
        <w:rPr>
          <w:rFonts w:cs="Times" w:ascii="Times" w:hAnsi="Times"/>
          <w:b/>
          <w:i/>
          <w:sz w:val="28"/>
          <w:szCs w:val="28"/>
        </w:rPr>
        <w:t xml:space="preserve">Л </w:t>
      </w:r>
      <w:r>
        <w:rPr>
          <w:rFonts w:cs="Times" w:ascii="Times" w:hAnsi="Times"/>
          <w:sz w:val="28"/>
          <w:szCs w:val="28"/>
        </w:rPr>
        <w:t>собачкою зовусь,</w:t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можешь в булочной купить,</w:t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Ш</w:t>
      </w:r>
      <w:r>
        <w:rPr>
          <w:rFonts w:cs="Times" w:ascii="Times" w:hAnsi="Times"/>
          <w:sz w:val="28"/>
          <w:szCs w:val="28"/>
        </w:rPr>
        <w:t xml:space="preserve"> в бане себя мыть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айка — гайка — майка — лайка — сайка — шайка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арифметика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ереп — П + муха = ? (Черёмуха.)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истый — ый + О + тело — О = ? (Чистотел.)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сть — Ь + ушко — О + А = ? (Частушка.)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ёрный — ый + О + слива —  А = ? (Чернослив.)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удеса — А + ный = ? (Чудесный.)</w:t>
      </w:r>
    </w:p>
    <w:p>
      <w:pPr>
        <w:pStyle w:val="Style32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з горячего колодц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ерез нос водица льё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айни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Я пыхчу, пыхчу, пыхч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ольше греться не хоч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рышка громко зазвенел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«Пейте чай, вода вскипела!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айник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ы ходим ночью, ходим днё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никуда мы не уйдё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бьём исправно каждый час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вы, друзья, не бейте нас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асы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ет ног, а хожу, рта нет, а скаж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огда спать, когда встава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огда работу начинат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асы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Идут круглые сут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стоят ни минут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всё на одном мест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асы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ы, когда идём, стои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стоять умеем лёж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аже если убежи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не двигаемся тож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асы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ой хвост не отличишь от головы.</w:t>
        <w:br/>
        <w:t>Меня всегда в земле найдёте вы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Червя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ползёт шнуро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него ни рук, ни ног.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Червяк)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? Вот так чудо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ху блюдо, снизу блюд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ит чудо по дороге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лова торчит да ног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Черепаха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за странная водица?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е умыться, не напиться!</w:t>
      </w:r>
      <w:r>
        <w:rPr>
          <w:rStyle w:val="Appleconvertedspace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Style w:val="Emphasis"/>
          <w:sz w:val="28"/>
          <w:szCs w:val="28"/>
        </w:rPr>
        <w:t>(Чернила)</w:t>
      </w:r>
    </w:p>
    <w:p>
      <w:pPr>
        <w:pStyle w:val="Style32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Чистоговор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-ча-ча – горит в комнате свеча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у-чу-чу – молоточком я стучу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и-чи-чи – пышат в печке калачи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чь-очь-очь – наступила ночь.</w:t>
      </w:r>
    </w:p>
    <w:p>
      <w:pPr>
        <w:pStyle w:val="Style32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ночи не кирпич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лопочут на печ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Лопочут на печ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опаре калач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роще щебечут стрижи и чиж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урчали ручьи и урча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жужжали шмели над ручьям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 верхушке каланч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день и ночь кричат грач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екарь пёк калачи в печ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>Пустили щуку в речку,</w:t>
      </w:r>
      <w:r>
        <w:rPr>
          <w:rFonts w:cs="Times" w:ascii="Times" w:hAnsi="Times"/>
          <w:sz w:val="28"/>
          <w:szCs w:val="28"/>
        </w:rPr>
        <w:t xml:space="preserve"> п</w:t>
      </w:r>
      <w:r>
        <w:rPr>
          <w:sz w:val="28"/>
          <w:szCs w:val="28"/>
        </w:rPr>
        <w:t>ирог опустили в печку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йные чашки в печа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туча и бренча, закричал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совщик, прищурив глаз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чинит часики для нас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ащи чаще в нашей пущ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нашей пуще чащи гущ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паха, не скучая, час сидит за чашкой чая. Черепаха всех смешит, потому что не спешит. А куда спешить тому, кто всегда в своём дому?</w:t>
      </w:r>
    </w:p>
    <w:p>
      <w:pPr>
        <w:pStyle w:val="Normal"/>
        <w:shd w:fill="FFFFFF" w:val="clear"/>
        <w:spacing w:lineRule="atLeast" w:line="294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доученый хуже неученого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читай учителя, как родителя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кучен день до вечер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коли делать нечего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енику — удача, учителю — радост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Хочешь есть калачи — не сиди на печ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его себе не хочешь, того и другому не делай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ем дальше в лес, тем больше дров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ем полнее бочка, тем меньше звон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то в воду упало, то пропало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оворят: часы стоя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оворят: часы спеша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оворят: часы идут,</w:t>
        <w:br/>
        <w:t>Но немножко отстают.</w:t>
        <w:br/>
        <w:t>Мы смотрели с Мишкой вместе,</w:t>
        <w:br/>
        <w:t>А часы стоят на мест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Орл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болота идти далеко,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болота идти нелегко.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от камень лежит у дороги,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ядем и вытянем ноги».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камень лягушки кладут узелок: 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Хорошо бы на камне прилечь на часок!»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друг на ноги камень вскочил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 ноги их ухватил,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ни закричали от страха: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то — ЧЕ!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— РЕ!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— ПАХА!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— ЧЕЧЕРЕ!               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ПА!                       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ПАХА!»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К. Чуковский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 часок мы зашл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 черепашк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ерепашка подал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айник, чаш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ползла потом к сосед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 чае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-то долг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хозяйку ожидаем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Сапгир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оворит чечётке чиж:</w:t>
        <w:br/>
        <w:t>— Ты когда на юг летишь?</w:t>
        <w:br/>
        <w:t>— За чижами наш черёд, черёд, черёд. Вот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М. Яс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ижик был в гостях у тётки,</w:t>
        <w:br/>
        <w:t>Он на чай летал к чечётке.</w:t>
        <w:br/>
        <w:t>Чудо — чай</w:t>
        <w:br/>
        <w:t>Вечерком</w:t>
        <w:br/>
        <w:t>Да вприкуску</w:t>
        <w:br/>
        <w:t>С червячком</w:t>
        <w:br/>
        <w:t>Са-хар-ным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А. Пудваль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Четыре Анюточ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устав ничуточ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ляшут третьи суточ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 под прибауточки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ок-чок, каблуч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уки-чуки-чуки, чок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Е. Благинина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Чей ты, ручей?</w:t>
        <w:br/>
        <w:t>— Чёрных граче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ечёт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ирка,</w:t>
        <w:br/>
        <w:t>Чиж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ервяч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ащобы дремуче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речки под кручей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Лун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й ночью чёрный кот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ыгнул в чёрный дымоход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дымоходе чернот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ыщи-ка там кота!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Е. Измайлов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шка! Черепашк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она, бедняжк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утилась под дождё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! Кто стучится в дом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ай из листиков нарезан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нятых с чайного куст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ловеку чай полезен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айник в доме неспрост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С. Мосияш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фольклор, потеш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тром дед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просил у внучки:</w:t>
        <w:br/>
        <w:t>— Почему не моешь ручки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вечает внучка:</w:t>
        <w:br/>
        <w:t>— Я не белоручка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Чики, чики, чикалочки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дет гусь на палоч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точка на дудоч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урочка на чуроч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йчик на тач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альчик на собачк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тичка, птич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т тебе водич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т тебе и крош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моей ладошк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Школьные частуш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«Чемпионом» прозванны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нтон кидает в цел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ёлтый неопознанны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етающий портфель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Даже в Танин день рождень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Юра по привыч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ню вместо поздравлень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ёрнул за косички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ля мучила расчёск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 школе делала причёск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учила-то, мучи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а получилось чучело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чался учебный год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асики затика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меня вопрос гнетё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оро ли каникулы.</w:t>
      </w:r>
    </w:p>
    <w:p>
      <w:pPr>
        <w:pStyle w:val="Style32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Галку ждали на крылеч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она спала на печк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будилась, горя мал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 окон ворон счита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считала сто ворон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йди вон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догрела чайка чайни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игласила восемь чае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илетели все на чай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олько чаек — отвечай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ыжая овеч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ай шерсти колеч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ай, овечка, молоч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шу сварит печк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Чижик в клетке сиде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ижик громко песню пел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«Чу-чу-чу, чу-чу-ч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на волю улечу!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ики-чики, чики-ч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чью песни пел сверч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его искать пош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жигали фонар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глянули под куст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д пушистый лопуш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де там спрятался сверчок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ищи его, дружок!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03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атые слова и выражения, происхождение слов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Чёрная неблагодарнос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Зло, коварство вместо признательности за добро, оказанные услуги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В чёрном цвет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идеть, представлять что-то мрачным, неприглядным, хуже, чем есть на самом деле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Держать в чёрном тел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урово, строго обращаться с кем-либо, притеснять кого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Чёрный ден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рудное время в жизни кого-либо; время нужды, безденежья, несчастий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Чёрным по белом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Книги стали печататься на Руси немногим более четырёхсот лет назад, а до этого они переписывались от руки. Чернила для письма изготовляли из дубовых орешков (они вырастают на листьях дуба). Специально приготовленный сок таких орешков был буровато-чёрного цвета, поэтому он так и назывался «чернило», а потом «чернила». Вот и пошло отсюда: чёрным по белому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начала текст писался сплошь, не разделялся на слова и предложения. Начало повествования летописец открывал большой красной, замысловато разрисованной красивой буквой — буквицей. Отсюда и пошло название красной стро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Чибис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Если вам приходилось шагать лугом, то вы видели, как из травы взмывали птицы и как будто спрашивали вас: «Чьи вы? Чьи вы?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 называется эта птица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ибис, как и кукушка, получил название по кр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Иногда называют его ещё и луговкой, потому что живёт эта птичка чаще всего на лугу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ы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ик-так, тик-так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 часы идут вот так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ик-так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Наклоните голову то к одному, то к другому плечу.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мотри скорей, который час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ик-так, тик-так, тик-так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аскачивайтесь в такт маятника.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лево — раз, направо — раз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тоже можем так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оги вместе, руки на поясе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На счёт «раз» голову наклоните к правому плечу, потом — к левому, как часики.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ик-так, тик-так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>В.В. Волина</w:t>
      </w:r>
      <w:bookmarkStart w:id="1" w:name="_PictureBullets"/>
      <w:bookmarkEnd w:id="1"/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anyakiseleva.ru/uchim-bukvy-bukva-ch/2012-07-27_234614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tanyakiseleva.ru/uchim-bukvy-bukva-ch/2012-07-27_234513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tanyakiseleva.ru/uchim-bukvy-bukva-ch/2012-07-27_234430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tanyakiseleva.ru/uchim-bukvy-bukva-ch/2012-07-27_234413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tanyakiseleva.ru/uchim-bukvy-bukva-ch/2012-07-27_234534/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tanyakiseleva.ru/uchim-bukvy-bukva-ch/2012-07-27_234453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tanyakiseleva.ru/uchim-bukvy-bukva-ch/2012-07-27_234555/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03:51:00Z</dcterms:modified>
  <cp:revision>251</cp:revision>
  <dc:subject/>
  <dc:title/>
</cp:coreProperties>
</file>